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641350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7.20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┌</w:t>
      </w:r>
      <w:r>
        <w:rPr/>
        <w:tab/>
        <w:tab/>
        <w:t xml:space="preserve">                                                                     </w:t>
        <w:tab/>
        <w:t xml:space="preserve">             </w:t>
        <w:tab/>
        <w:tab/>
        <w:t>┐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О содействии избирательным комиссиям в организации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и проведении выборов депутатов Совета депутатов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/>
        <w:t>Пущино Московской области 8 сентября 2019 год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целях содействия избирательным комиссиям в организации и проведении выборов депутатов Совета депутатов городского округа Пущино Московской области 8 сентября 2019 год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 Создать Координационный Совет по содействию избирательным комиссиям в организации и проведении выборов депутатов Совета депутатов городского округа Пущино Московской области 8 сентября 2019 года (далее - Координационный Совет)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 Утвердить положение о Координационном Совете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 Руководителям отраслевых (функциональных) органов или структурных подразделений Администрации городского округа Пущино оказывать содействие избирательным комиссиям в организации и проведении выборов депутатов Совета депутатов городского округа Пущино Московской области 8 сентября 2019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 Координационному Совету организовать работу по содействию избирательным комиссиям содействие в реализации их полномочий, координировать работу муниципальных служб по организационному, финансовому и материально-техническому обеспечению подготовки проведения выборов депутатов Совета депутатов городского округа Пущино Московской области 8 сентября 2019 года на территории городского округа Пущи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/>
        <w:t>И.о. руководителя Администрации                                                                            А.С. Воробьев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678"/>
        <w:rPr/>
      </w:pPr>
      <w:r>
        <w:rPr/>
      </w:r>
    </w:p>
    <w:p>
      <w:pPr>
        <w:pStyle w:val="Normal"/>
        <w:spacing w:lineRule="auto" w:line="240" w:before="0" w:after="0"/>
        <w:ind w:firstLine="4678"/>
        <w:rPr/>
      </w:pPr>
      <w:r>
        <w:rPr/>
        <w:t xml:space="preserve">Приложение № 1 к постановлению  </w:t>
      </w:r>
    </w:p>
    <w:p>
      <w:pPr>
        <w:pStyle w:val="Normal"/>
        <w:spacing w:lineRule="auto" w:line="240" w:before="0" w:after="0"/>
        <w:ind w:firstLine="4678"/>
        <w:rPr/>
      </w:pPr>
      <w:r>
        <w:rPr/>
        <w:t xml:space="preserve">Администрации городского округа Пущино </w:t>
      </w:r>
    </w:p>
    <w:p>
      <w:pPr>
        <w:pStyle w:val="Normal"/>
        <w:spacing w:lineRule="auto" w:line="240" w:before="0" w:after="0"/>
        <w:ind w:firstLine="4678"/>
        <w:rPr/>
      </w:pPr>
      <w:r>
        <w:rPr/>
        <w:t>от 05.07.2019 № 320-п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/>
        <w:t>Координационного Совета по содействию в организации и</w:t>
      </w:r>
    </w:p>
    <w:p>
      <w:pPr>
        <w:pStyle w:val="Normal"/>
        <w:spacing w:lineRule="auto" w:line="240" w:before="0" w:after="0"/>
        <w:jc w:val="center"/>
        <w:rPr/>
      </w:pPr>
      <w:r>
        <w:rPr/>
        <w:t>проведении выборов депутатов Совета депутатов городского округа</w:t>
      </w:r>
    </w:p>
    <w:p>
      <w:pPr>
        <w:pStyle w:val="Normal"/>
        <w:spacing w:lineRule="auto" w:line="240" w:before="0" w:after="0"/>
        <w:jc w:val="center"/>
        <w:rPr/>
      </w:pPr>
      <w:r>
        <w:rPr/>
        <w:t>Пущино Московской области 8 сентября 2019 год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едседатель Координационного Сов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Фомина Ю.А., первый заместитель руководителя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Заместитель председателя Координационного Сов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Хорьков А.А., заместитель руководителя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тветственный Секретарь Координационного Сов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Закржевская О.Д., ведущий специалист сектора муниципального финансового контроля в составе общего от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Члены Совет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Андреенкова Е.Г., начальник юридического от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Бирюкова Е.В., заместитель руководителя Админист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олкова Е.В., начальник отдела по управлению имуще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Гуреева О.В., начальник общего от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Никитина М.Е., начальник отдела культуры, спорта, туризма и работы с молодежь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стыко В.А., консультант общего от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шина Н.Н., начальник финансового от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авинкина Е.М., и.о. начальника отдела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уворкина А.И., начальник отдела благоустройства, дорожного хозяйства и эколо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Белов С.А., директор - главный редактор ГАУ МО «Пущинское информационное агентство Московской области» (по согласова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Мещерякова А.М., заведующий отделом социальной защиты населения </w:t>
      </w:r>
      <w:r>
        <w:rPr>
          <w:shd w:fill="FFFFFF" w:val="clear"/>
        </w:rPr>
        <w:t>г. Пущино</w:t>
      </w:r>
      <w:r>
        <w:rPr>
          <w:bCs w:val="false"/>
          <w:shd w:fill="FFFFFF" w:val="clear"/>
        </w:rPr>
        <w:t xml:space="preserve"> </w:t>
      </w:r>
      <w:r>
        <w:rPr>
          <w:shd w:fill="FFFFFF" w:val="clear"/>
        </w:rPr>
        <w:t>Министерства социального развития</w:t>
      </w:r>
      <w:r>
        <w:rPr/>
        <w:t xml:space="preserve"> </w:t>
      </w:r>
      <w:r>
        <w:rPr>
          <w:shd w:fill="FFFFFF" w:val="clear"/>
        </w:rPr>
        <w:t>Московской области</w:t>
      </w:r>
      <w:r>
        <w:rPr/>
        <w:t xml:space="preserve"> (по согласова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ивезенцев С.С., начальник </w:t>
      </w:r>
      <w:r>
        <w:rPr>
          <w:iCs/>
          <w:color w:val="000000"/>
        </w:rPr>
        <w:t xml:space="preserve">ПСЧ-52 ФГКУ «29-й ОФПС по Московской области» </w:t>
      </w:r>
      <w:r>
        <w:rPr/>
        <w:t>(по согласованию)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/>
        <w:t xml:space="preserve">Цуркан Н.В., начальник отдела полиции «Пущинский» </w:t>
      </w:r>
      <w:r>
        <w:rPr>
          <w:rFonts w:eastAsia="Times New Roman"/>
          <w:color w:val="000000"/>
          <w:lang w:eastAsia="ru-RU"/>
        </w:rPr>
        <w:t>МУ МВД России «Серпуховское»</w:t>
      </w:r>
      <w:r>
        <w:rPr>
          <w:color w:val="000000"/>
        </w:rPr>
        <w:t xml:space="preserve"> </w:t>
      </w:r>
      <w:r>
        <w:rPr/>
        <w:t>(по согласованию).</w:t>
      </w:r>
    </w:p>
    <w:p>
      <w:pPr>
        <w:pStyle w:val="Normal"/>
        <w:spacing w:lineRule="auto" w:line="240" w:before="0" w:after="0"/>
        <w:ind w:firstLine="4678"/>
        <w:rPr/>
      </w:pPr>
      <w:r>
        <w:rPr/>
        <w:t xml:space="preserve">Приложение № 2 к постановлению  </w:t>
      </w:r>
    </w:p>
    <w:p>
      <w:pPr>
        <w:pStyle w:val="Normal"/>
        <w:spacing w:lineRule="auto" w:line="240" w:before="0" w:after="0"/>
        <w:ind w:firstLine="4678"/>
        <w:rPr/>
      </w:pPr>
      <w:r>
        <w:rPr/>
        <w:t xml:space="preserve">Администрации городского округа Пущино </w:t>
      </w:r>
    </w:p>
    <w:p>
      <w:pPr>
        <w:pStyle w:val="Normal"/>
        <w:spacing w:lineRule="auto" w:line="240" w:before="0" w:after="0"/>
        <w:ind w:firstLine="4678"/>
        <w:rPr/>
      </w:pPr>
      <w:r>
        <w:rPr/>
        <w:t>от 05.07.2019 № 320-п</w:t>
      </w:r>
    </w:p>
    <w:p>
      <w:pPr>
        <w:pStyle w:val="Normal"/>
        <w:spacing w:lineRule="auto" w:line="240" w:before="0" w:after="0"/>
        <w:ind w:firstLine="4678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/>
        <w:t>о Координационном Совете по содействию избирательным комиссиям в организации и проведении выборов депутатов Совета депутатов городского округа Пущино Московской области 8 сентября 2019 год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1. Координационный Совет по содействию избирательным комиссиям в организации и проведении выборов депутатов Совета депутатов городского округа Пущино Московской области 8 сентября 2019 года (далее - Координационный совет) создается руководителем Администрации городского округа Пущино на период подготовки и проведения выб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2. Координационный Совет является совещательным и консультативным органом, обеспечивающим координацию работы органов местного самоуправления города Пущино по содействию избирательным комиссиям в организации и проведении выборов депутатов Совета депутатов городского округа Пущино Московской области 8 сентября 201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2. Основные задачи и функции Координационного 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1. Оказание содействия избирательным комиссиям в реализации их полномоч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2. Рассмотрение вопросов организационного и материально-технического обеспечения подготовки и проведения выборов депутатов Совета депутатов городского округа Пущино Московской области 8 сентября 201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3. Заслушивание руководителей организаций и учреждений по вопросам проведения выб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4. Осуществление взаимодействия с Избирательными комиссиями города Пущино и Избирательной комиссией Московской области, избирательными объедине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</w:rPr>
        <w:t>3. Полномочия Координационного 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оординационный Совет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. Запрашивать и получать в установленном порядке от органов местного самоуправления, от организаций и учреждений города Пущино информацию, необходимую для работы Координационного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2.  Организовывать и проводить совещания, консультации и другие мероприятия с участием органов местного самоуправления, организаций и учреждений города Пущи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4. Организация работы Координационного 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1. Координационный Совет возглавляет председатель Координационного Сов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едседатель Координационного совет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зывает и ведет заседания Координационного Сов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ет поручения членам Координационного Сов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ирует городские оперативные групп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полняет иные полномочия, возложенные на него Координационным Совет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меститель Председателя Координационного Совет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отсутствие Председателя Координационного совета исполняет его обязан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олняет поручения Председателя Координационного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4. Заседания Координационного Совета проводится не менее одного раза в месяц и считаются правомочными при участии в них не менее половины членов Координационного Совета. Решение Координационного Совета принимается простым большинством голосов. Время и место проведения заседания определяются председателем Координационного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5. По результатам обсуждения вопросов принимаются решения Координационного Совета, носящие рекомендательный характер. Решения Координационного Совета оформляются   протоколом, подписываются председателем и секретарем Координационного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6. В целях оперативного решения вопросов, входящих в полномочия Координационного совета, по решению председателя могут создаваться рабочие группы, возглавляемые членами Координационного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 участию в работе рабочих групп могут привлекаться представители Администрации городского округа Пущино, организаций и учреждений города Пущи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Ответственный секретарь Координационного Совет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рмирует проекты планов работы Координационного Совета на основании указаний председателя Координационного совета и предложений членов Координационного Сов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ирует и представляет на утверждение председателю Координационного Совета проекты повесток дня заседаний Координационного сов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ляет организационное обеспечение заседаний Координационного Сов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ставляет на подписание председателю Координационного Совета решения Координационного совета и протоколы заседаний Координационного Сов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дставляет председателю Координационного совета информацию о ходе выполнения решений Координационного совета, а также отчет о деятельности Координационного сов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существляет рассылку протоколов заседаний Координационного Совета членам Координационного сов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ыполняет иные поручения председателя Координационного Совета по вопросам деятельности Координационн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4:32:00Z</dcterms:created>
  <dc:creator>obrazovan-3</dc:creator>
  <dc:description/>
  <cp:keywords/>
  <dc:language>en-US</dc:language>
  <cp:lastModifiedBy>plzvtl</cp:lastModifiedBy>
  <cp:lastPrinted>2019-07-08T17:47:00Z</cp:lastPrinted>
  <dcterms:modified xsi:type="dcterms:W3CDTF">2019-07-08T14:58:00Z</dcterms:modified>
  <cp:revision>10</cp:revision>
  <dc:subject/>
  <dc:title/>
</cp:coreProperties>
</file>